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CHEDA BIANCA:                    Elezioni CONSIGLIO DIRETTIVO</w:t>
      </w:r>
    </w:p>
    <w:p>
      <w:pPr>
        <w:pStyle w:val="Corpodeltesto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INE DELLE OSTETRICHE DI TARANTO</w: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SSEMBLEA ELETTIVA DEL _______/________/_20_______</w: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EDA DI VOTAZIONE </w: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GLIO DIRETTIVO</w:t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</w:t>
      </w:r>
    </w:p>
    <w:p>
      <w:pPr>
        <w:pStyle w:val="Corpodeltesto3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</w:t>
      </w:r>
    </w:p>
    <w:p>
      <w:pPr>
        <w:pStyle w:val="Corpodeltesto3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</w:t>
      </w:r>
    </w:p>
    <w:p>
      <w:pPr>
        <w:pStyle w:val="Corpodeltesto3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</w:t>
      </w:r>
    </w:p>
    <w:p>
      <w:pPr>
        <w:pStyle w:val="Corpodeltesto3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bro ordine</w:t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CHEDA GIALLA:                 Elezioni COLLEGIO REVISORE DEI CONTI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INE DELLE OSTETRICHE DI  TARANTO</w: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SSEMBLEA ELETTIVA DEL ______/_______/_ 20_______</w: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EDA DI VOTAZIONE </w:t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LEGIO DEI REVISORI DEI CONTI</w:t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onenti Effettivi</w:t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</w:t>
      </w:r>
    </w:p>
    <w:p>
      <w:pPr>
        <w:pStyle w:val="Corpodeltesto3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onente Supplente</w:t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bro ordi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07:00Z</dcterms:created>
  <dc:creator>C.Ostetriche</dc:creator>
  <dc:description/>
  <cp:keywords/>
  <dc:language>en-US</dc:language>
  <cp:lastModifiedBy>Utente Windows</cp:lastModifiedBy>
  <cp:lastPrinted>2020-08-08T12:37:00Z</cp:lastPrinted>
  <dcterms:modified xsi:type="dcterms:W3CDTF">2020-12-19T11:17:00Z</dcterms:modified>
  <cp:revision>26</cp:revision>
  <dc:subject/>
  <dc:title>COLLEGIO PROVINCIALE DELLE OSTETRICHE        COD</dc:title>
</cp:coreProperties>
</file>